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рядку уведомления  муниципальными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лужащими администрации Лузского района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ировской области о намерении выполнять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иную оплачиваемую рабо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Главе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узского района Кир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</w:t>
        <w:br/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щаемая им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частью 2 статьи 11 Федерального закона от 2 марта 2007 года № 25-ФЗ </w:t>
      </w:r>
      <w:r>
        <w:rPr/>
        <w:t>«О муниципальной службе в Российской Федерации» уведомляю Вас о том, что я намерен иную оплачиваемую работу ________________________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(указываются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</w:t>
        <w:br/>
      </w:r>
      <w:r>
        <w:rPr>
          <w:sz w:val="24"/>
          <w:szCs w:val="24"/>
        </w:rPr>
        <w:t>о деятельности, которую собирается осуществлять муниципальный служащий, наименовани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, место работы, должность, должностные обязанно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ая дата начала выполнения работы и срок, в течение которого буд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ся работа, и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выполнении указанной работы обязуюсь соблюдать требования, установленные статьей 14 Федерального закона «О муниципальной службе в Российской Федераци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» __________________ 20__ года                       _____________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b/>
      <w:bCs/>
      <w:sz w:val="26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9:00Z</dcterms:created>
  <dc:creator>admin</dc:creator>
  <dc:description/>
  <cp:keywords/>
  <dc:language>en-US</dc:language>
  <cp:lastModifiedBy>Urist</cp:lastModifiedBy>
  <cp:lastPrinted>2015-06-02T14:08:00Z</cp:lastPrinted>
  <dcterms:modified xsi:type="dcterms:W3CDTF">2018-10-30T05:02:00Z</dcterms:modified>
  <cp:revision>12</cp:revision>
  <dc:subject/>
  <dc:title> </dc:title>
</cp:coreProperties>
</file>