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ЛУЗСКИЙ МУНИЦИПАЛЬНЫЙ ОКРУГ КИРОВСКОЙ ОБЛАСТИ</w:t>
      </w:r>
    </w:p>
    <w:p>
      <w:pPr>
        <w:pStyle w:val="Normal"/>
        <w:ind w:left="426" w:right="141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426" w:right="141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</w:t>
        <w:tab/>
        <w:tab/>
        <w:tab/>
        <w:tab/>
        <w:tab/>
        <w:tab/>
        <w:tab/>
        <w:tab/>
        <w:tab/>
        <w:t xml:space="preserve">   </w:t>
        <w:tab/>
        <w:tab/>
        <w:t>№ 59</w:t>
      </w:r>
    </w:p>
    <w:p>
      <w:pPr>
        <w:pStyle w:val="Normal"/>
        <w:ind w:left="426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Луза</w:t>
      </w:r>
    </w:p>
    <w:p>
      <w:pPr>
        <w:pStyle w:val="Normal"/>
        <w:ind w:left="426" w:right="141"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тиводействию коррупции в органах местного самоуправления Луз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– 2030 годы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Кировской области от 30.04.2009 № 365-ЗО «О противодействии коррупции в Кировской области», руководствуясь постановлением Правительства Кировской области от 22.09.2021 № 498-П «Об утверждении Программы по противодействию коррупции в Кировской области на 2021-2024 годы», Уставом  Лузского муниципального округа Кировской области администрация Луз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органах местного самоуправления Лузского муниципального округа на 2022 – 2030 годы (далее – План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ям Плана ежегодно представлять в управление делами администрации Лузского муниципального округа информацию о выполнении Плана по итогам 1 полугодия отчетного года – не позднее 30 июня текущего года и по итогам отчетного года – не позднее 20 декабря текущего года.</w:t>
      </w:r>
    </w:p>
    <w:p>
      <w:pPr>
        <w:pStyle w:val="Normal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Глава </w:t>
      </w:r>
    </w:p>
    <w:p>
      <w:pPr>
        <w:pStyle w:val="Normal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Лузского </w:t>
      </w:r>
    </w:p>
    <w:p>
      <w:pPr>
        <w:pStyle w:val="Normal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муниципального округа</w:t>
        <w:tab/>
        <w:t>Л.Н. Беляева</w:t>
        <w:tab/>
      </w:r>
    </w:p>
    <w:p>
      <w:pPr>
        <w:sectPr>
          <w:type w:val="nextPage"/>
          <w:pgSz w:w="11906" w:h="16838"/>
          <w:pgMar w:left="1418" w:right="992" w:gutter="0" w:header="0" w:top="709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tbl>
      <w:tblPr>
        <w:tblW w:w="14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8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узского муниципального округ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30.12.2021 № 59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роприятий по противодействию коррупции в органах местного самоупра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узского муниципального округа на 2022 - 2030 годы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76"/>
        <w:gridCol w:w="2534"/>
        <w:gridCol w:w="2188"/>
        <w:gridCol w:w="390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Подготовка нормативных правовых и иных актов, направленных на противодействие коррупции, а также внесение изменений в действующие нормативные правовые и иные акты в соответствии с изменениями законодательства Российской Федерации и Киров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юридической и кадровой работы администрации Лузского муниципального округа (далее – отдел юридической и кадровой работ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соответствия нормативных правовых и иных актов, направленных на противодействие коррупции, законодательству Российской Федерации и Кировской области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Обеспечение деятельности межведомственной комиссии по противодействию коррупции на территории Лузского муниципального ок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юридической и кадров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но плану работы комисс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взаимодействия с территориальными органами федеральных органов исполнительной власти, институтами гражданского общества, средствами массовой информации при реализации мероприятий по противодействию корруп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Ознакомление лиц, впервые назначенных на должности муниципальной службы, с нормативными правовыми актами и иными актами в сфере противодействия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раслевые органы администрации Лузского муниципального округа (далее – отраслевые органы админист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назначении на долж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ффективности работы в части антикоррупционного просвещения лиц, замещающих должности муниципальной служб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Ознакомление лиц, замещающих должности муниципальной службы, с принятыми нормативными правовыми актами и иными актами в сфере противодействия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юридической и кадровой работы, отраслевые органы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и изменении действующих и принятии новых нормативных правовых и иных акт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ффективности работы в части антикоррупционного просвещения лиц, замещающих должности муниципальной служб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Осуществление контроля за актуализацией сведений, содержащихся в анкетах, представляемых гражданами при поступлении на муниципальную службу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упреждение коррупционных правонарушений, выявление возможности возникновения конфликта интересов, своевременное принятие исчерпывающих мер по его урегулир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Использование в практике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учитывается при назначении его на вышестоящую должность, присвоение классного чина или при его поощре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яющий делами, 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ение реализации мер по профилактике корруп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Организация и обеспечение деятельности комиссии администрации  Лузского муниципального округ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юридической и кадров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ффективности работы по противодействию коррупции в части соблюдения муниципальными служащими ограничений и запретов требований о предотвращении и урегулировании конфликта интересов, а также обеспечение исполнения ими обязанностей, установленных Федеральным законом от 25.12.2008 № 273-ФЗ «О противодействии коррупции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юридической и кадров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осуществление полномочий по которым влечет за собой обязанности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сведения о доходах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юридической и кадров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явление в деятельности администрации округа сфер, наиболее подтвержденных рискам совершения коррупционных правонарушений; устранение коррупционных рисков при исполнении должностных обязанностей муниципальными служащим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иема сведений о доходах, расходах, об имуществе и обязательствах имущественного характера (далее – сведения о доходах), представленных муниципальными служащими, руководителями подведомственных муниципаль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 до 30 апр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своевременного исполнения муниципальными служащими, руководителями муниципальных учреждений обязанности по представлению сведений о доход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Проведение анализа сведений о доходах,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жегодн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эффективного осуществления мер по профилактике коррупционных и иных правонаруше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Проведение с соблюдением требований законодательства о противодействии коррупции проверок достоверности и полноты сведений о доходах, представляем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соблюдения лицами, замещающими должности муниципальной службы, должности руководителей муниципальных учреждений,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Осуществление контроля за расходами лиц, замещающих должности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 поступлении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явление случаев несоответствия расходов лиц, замещающих должности муниципальной службы, доходу указанных ли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Проведение мониторинга соблюдения лицами, замещающими должности муниципальной службы, запретов, ограничений и требований, установленных в целях противодействия коррупции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, принятия мер по предотвращению и урегулированию интере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ка и предупреждение нарушений лицами замещающими должности муниципальной службы, законодательства о противодействии корруп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 участия муниципальных служащих,  в управлении коммерческими и некоммерческими организац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явление конфликтов интересов, связанных с муниципальных служащих в управлении коммерческими и некоммерческими организациями, выявление случаев несоблюдения запретов и ограничений муниципальными служащими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уществление анализа сведений о близких родственниках лиц, замещающих  муниципальные должности,  должности муниципальной службы, и об их аффилированности коммерческим организаци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упреждение коррупционных правонарушений, выявление возможности возникновения конфликта интересов, своевременное принятие исчерпывающих мер по его урегулир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Размещение на официальном информационном сайте муниципального образования сведений о доходах, представленных лицами, замещающими должности муниципальной службы, руководителей муниципаль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делами, 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открытости деятельности органов местного самоуправления по соблюдению требований антикоррупцион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8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стоянн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ение эффективного осуществления на территории муниципального округа мер по профилактике коррупционных и иных правонаруше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Осуществление контроля за выполнением муниципальными служащими обязанности сообщать в случаях, установленных федеральным законодательством, о получении ими подарка </w:t>
              <w:br/>
              <w:t>в связи с их должностным положением или в связи с исполнением ими служебных обязанностей, проведение мероприятий по формированию у муниципальных служащих  негативного отношения к дарению им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вышение эффективности работы по противодействию коррупции в части соблюдения лицами, замещающими должности муниципальной службы, порядка приема подарка в связи с протокольными мероприятиями, служебными командировками и другими официальными мероприятиями, участие  в которых связано с исполнением служебных (должностных) обязанносте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 xml:space="preserve">Организация  повышения квалификации муниципальных служащих, в чьи должностные обязанности входит участие в противодействии коррупции </w:t>
            </w:r>
            <w:r>
              <w:rPr>
                <w:rFonts w:eastAsia="Calibri"/>
                <w:sz w:val="26"/>
                <w:szCs w:val="26"/>
                <w:lang w:eastAsia="en-US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яющий делами, 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</w:t>
              <w:br/>
              <w:t xml:space="preserve">2022 – 2030 г.г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вышение уровня профессиональной служебной деятельности в области профилактики коррупционных и иных правонаруше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я участия </w:t>
            </w:r>
            <w:r>
              <w:rPr>
                <w:rFonts w:eastAsia="Calibri"/>
                <w:color w:val="000000"/>
                <w:sz w:val="26"/>
                <w:szCs w:val="26"/>
              </w:rPr>
              <w:t>муниципальных служащих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реже 1 раза в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ффективности работы в части антикоррупционного просвещения лиц, замещающих должности муниципальной службы, руководителей муниципальных учрежде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соблюдения 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овышения квалификации 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течение 2022-2030 год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семинаров-совещаний по актуальным вопросам применения законодательства о противодействии коррупции для муниципальных служащих, руководителей подведомственных муниципальных учрежд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соблюдения  муниципальными служащими, руководителями муниципальных учреждений ограничений, запретов, обязанностей и требований, установл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юридической и кадров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разработки проектов нормативных правовых акт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ключение коррупциогенных факторов в проектах муниципальных нормативных правовых акт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Лузского муниципального округ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яющий делами, отдел юридической и кадров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поступления решений суд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вышение эффективности выработки и принятия мер </w:t>
              <w:br/>
              <w:t>по предупреждению и устранению причин нарушений в сфере противодействия корруп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подведомственных муниципальных учрежд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яющий делами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и обеспечение работы по предупреждению коррупции в муниципальных учреждения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раслевые органы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оянн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эффективного осуществления в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поступивших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подведомственных муниципальных учреждений, о</w:t>
            </w:r>
            <w:r>
              <w:rPr>
                <w:rFonts w:eastAsia="Calibri"/>
                <w:sz w:val="26"/>
                <w:szCs w:val="26"/>
                <w:lang w:eastAsia="en-US" w:bidi="ru-RU"/>
              </w:rPr>
              <w:t xml:space="preserve">беспечение рассмотрения поступивших жалоб и обращений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юридической и кадровой работы, 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случае поступления соответствующей жалобы или обращ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ыявление возможных фактов совершения коррупционных правонарушений, содержащихся в поступивших обращениях, с целью принятия эффективных мер реагирования;</w:t>
            </w:r>
          </w:p>
          <w:p>
            <w:pPr>
              <w:pStyle w:val="Normal"/>
              <w:widowControl w:val="false"/>
              <w:spacing w:lineRule="exact" w:line="26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явление сфер деятельности органов местного самоуправления, наиболее подверженным коррупционным риска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Обеспечение взаимодействия со средствами массовой информации по вопросам антикоррупционной деятельности органов местного самоуправления, информирования населения о ходе реализации мероприятий по противодействию корруп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делами, отдел юридической и кадровой работы, организационный отдел,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обеспечение открытости антикоррупционной деятельности, формирование коррупционного мировоззрения, повышение общего уровня правосознания и правовой культуры гражда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работы телефона доверия (горячей лин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делами, отдел юридической и кадровой работы,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раслевые органы админист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  <w:t>Актуализация информации, размещенной в разделе «Противодействие коррупции» на официальном информационном сайте муниципального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делами, отдел юридической и кадров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еспечение прозрачности и доступности информации об антикоррупционной деятельности; повышение уровня правовой и антикоррупционной грамотности насел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1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рганизация выполнения муниципальных функций и предоставления муниципальных услуг в соответствии с утвержденными административными регламентами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социальной политики, отраслевые органы и структурные подразделения, предоставляющие муниципальны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оянно и по мере необходим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предоставления гражданам муниципальных услуг,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вышение доверия населения к деятельности органов местного самоуправлени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  эффективности размещения заказов для муниципальных нуж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экономического развития администрации Лузского муниципального округа (далее – отдел экономического развития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итогам полугодия, за г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вершенствования системы муниципальных закупок и повышения их эффектив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омиссии по рассмотрению проектов технических заданий, разработанных муниципальными заказчик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экономического разви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ктивности оценки проектов технических заданий, разработанных заказчиками для осуществления закупок товаров, работ, услуг и обоснования начальной (максимальной) цены контракта (договор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еспечение соблюдения принципов гласности и прозрачности при осуществлении закупок, предотвращения коррупции и других злоупотреблений в сфере осуществления закупо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ешнего муниципального  финансового контроля,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но-счетная комиссия Лузского муниципального округа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гласно плану контрольной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коррупционных правонарушений и нецелевого расходования бюджетных средств,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финансового контроля за исполнением бюджета муниципального округа, проведение контрольных мероприятий (проверок) по целевому и эффективному использованию бюджетных сред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финансами Лузского муниципального окру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гласно плану контрольной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фактов коррупционных правонарушений и нецелевого расходования бюджетных средств,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муниципального округа и получателя бюджетных сред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яющий дел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год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имуществом и земельными ресурсами Лузского муниципального окру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уют по согласованию</w:t>
      </w:r>
    </w:p>
    <w:p>
      <w:pPr>
        <w:pStyle w:val="Normal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____________</w:t>
      </w:r>
    </w:p>
    <w:sectPr>
      <w:type w:val="nextPage"/>
      <w:pgSz w:orient="landscape" w:w="16838" w:h="11906"/>
      <w:pgMar w:left="1134" w:right="1134" w:gutter="0" w:header="0" w:top="56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/>
  </w:style>
  <w:style w:type="character" w:styleId="22">
    <w:name w:val="Основной текст 2 Знак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2"/>
    <w:qFormat/>
    <w:rPr>
      <w:color w:val="00000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color w:val="00000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color w:val="000000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Цитата"/>
    <w:basedOn w:val="Normal"/>
    <w:qFormat/>
    <w:pPr>
      <w:widowControl w:val="false"/>
      <w:autoSpaceDE w:val="false"/>
      <w:ind w:left="28" w:right="108" w:firstLine="332"/>
      <w:jc w:val="both"/>
    </w:pPr>
    <w:rPr/>
  </w:style>
  <w:style w:type="paragraph" w:styleId="Style31">
    <w:name w:val="Обычный (веб)"/>
    <w:basedOn w:val="Normal"/>
    <w:qFormat/>
    <w:pPr>
      <w:spacing w:before="30" w:after="30"/>
    </w:pPr>
    <w:rPr/>
  </w:style>
  <w:style w:type="paragraph" w:styleId="Style3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0:00Z</dcterms:created>
  <dc:creator>rusanova_sa</dc:creator>
  <dc:description/>
  <cp:keywords/>
  <dc:language>en-US</dc:language>
  <cp:lastModifiedBy>Коновалова ЛВ</cp:lastModifiedBy>
  <cp:lastPrinted>2022-01-31T12:00:00Z</cp:lastPrinted>
  <dcterms:modified xsi:type="dcterms:W3CDTF">2022-02-04T14:11:00Z</dcterms:modified>
  <cp:revision>1164</cp:revision>
  <dc:subject/>
  <dc:title>ПАСПОРТ</dc:title>
</cp:coreProperties>
</file>