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УТВЕРЖДЕН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решением межведомственной комиссии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по противодействию коррупции в Лузском</w:t>
      </w:r>
    </w:p>
    <w:p>
      <w:pPr>
        <w:pStyle w:val="Normal"/>
        <w:ind w:left="5098" w:firstLine="566"/>
        <w:jc w:val="both"/>
        <w:rPr/>
      </w:pPr>
      <w:r>
        <w:rPr>
          <w:sz w:val="22"/>
          <w:szCs w:val="22"/>
        </w:rPr>
        <w:t xml:space="preserve">муниципальном округе Кировской области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29.03.2022 год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х мероприятий по минимизации «бытовой» коррупции</w:t>
      </w:r>
    </w:p>
    <w:p>
      <w:pPr>
        <w:pStyle w:val="Normal"/>
        <w:ind w:left="14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органах местного самоуправления и подведомственных муниципальных учреждениях </w:t>
      </w:r>
    </w:p>
    <w:p>
      <w:pPr>
        <w:pStyle w:val="Normal"/>
        <w:ind w:left="142" w:firstLine="284"/>
        <w:jc w:val="center"/>
        <w:rPr/>
      </w:pPr>
      <w:r>
        <w:rPr>
          <w:b/>
          <w:sz w:val="22"/>
          <w:szCs w:val="22"/>
        </w:rPr>
        <w:t>Лузского муниципального округа Кировской области на 2022-2023 годы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843"/>
        <w:gridCol w:w="26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 соисполнители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и практические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на межведомственной комиссии по противодействию коррупции и криминализации экономики на территории Лузского муниципального округа руководителей органов местного самоуправления, муниципальных учреждений по вопросам организации работы по противодействию коррупции и реализации настояще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работы комисс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полугод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тиводействию коррупции в Лузском муниципальном округе Кировской области  (далее – межведомственная комисс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мероприятий, направленных на недопущение незаконных сборов денежных средств с родителей (законных представителей) учащихся (приказ министерства образования Кировской области от 21.12.2015 № 5-97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мероприятий с предоставлением информации в отдел Северо-Западного образовательного округа и в межведомственную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рокам, установленным в Переч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25 январ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Лузского муниципального округа (далее – управление образован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, направленных на недопущение незаконных сборов денежных средств с родителей (законных представителей) детей, посещающих 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совещаний с руководителями подведомственных учреждений образования и культуры по вопросам противодействия коррупции, в том числе «бытовой»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м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культуры Лузского муниципального округа (далее – управление культуры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по профилактике бытовой коррупции и разъяснению видов ответственности за совершение коррупционных правонарушений и преступлений на семинарах для муниципальных служащих органов местного самоуправления Луз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постоянной рубрики семинара с показом видеороликов антикоррупционной направленности, в т.ч. по теме «бытовой»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у работы  семина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, отдел юридической и кадровой работы администрации Лузского муниципального округа (далее – отдел юридической и кадровой работы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изация в органах местного самоуправления, в подведомственных учреждениях круга лиц, имеющих риски коррупционного воздействия. Осуществление с ними индивидуальной профилактической работы по предупреждению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й и кадровой работы, управление образования, управление культуры, отдел социальной политики администрации Лузского муниципального округа (далее – одел социальной политик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телефонных «горячих линий» в целях получения информации о качестве работы, а также проявленных при этом элементах коррупции в дошкольных и школьных учреждениях. По результатам - принятие мер по повышению качества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латных услуг населению с использованием онлайон-касс для оплаты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управление образования, отдел социальной поли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недрению профессиональных стандартов в муниципальных учреждениях (анализ состояния работы, корректировка должностных инструкций сотрудников,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культуры, отдел социальной политики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прозрачности деятельности органов местного самоуправления Лузского муниципального округа. Антикоррупционная пропаганда и 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ерез средства массовой информации о проводимых антикоррупционных мероприятиях и мерах, принимаемых по устранению коррупционных проявлений, в том числе в сфере противодействия «бытовой»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сс-центр ОМС Лузского муниципального округа, структурные подразделения и отраслевые органы администрации Лузского муниципального округа</w:t>
            </w:r>
          </w:p>
        </w:tc>
      </w:tr>
      <w:tr>
        <w:trPr>
          <w:trHeight w:val="9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раздела «Противодействие коррупции» на сайте Лузского муниципальн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оставление информации для размещения на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, отдел юридической и кадровой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ные подразделения  и отраслевые органы администрации Лузского муниципального окру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а официальном сайте управления образования информации об антикоррупционных мероприятиях, проводимых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в системе межведомственного электронного взаимодействия, обеспечение предоставления муниципальных услуг, в т.ч.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политики, структурные подразделения и отраслевые органы администрации Лузского муниципального округа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59:00Z</dcterms:created>
  <dc:creator>казначей 3</dc:creator>
  <dc:description/>
  <cp:keywords/>
  <dc:language>en-US</dc:language>
  <cp:lastModifiedBy>Коновалова ЛВ</cp:lastModifiedBy>
  <cp:lastPrinted>2022-03-29T09:28:00Z</cp:lastPrinted>
  <dcterms:modified xsi:type="dcterms:W3CDTF">2022-03-29T09:08:00Z</dcterms:modified>
  <cp:revision>449</cp:revision>
  <dc:subject/>
  <dc:title>АДМИНИСТРАЦИЯ</dc:title>
</cp:coreProperties>
</file>