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6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>АДМИНИСТРАЦИЯ МУНИЦИПАЛЬНОГО ОБРАЗОВАНИЯ ЛУЗСКОГО МУНИЦИПАЛЬНОГО ОКРУГА КИРОВСКОЙ ОБЛАСТИ</w:t>
      </w:r>
    </w:p>
    <w:p>
      <w:pPr>
        <w:pStyle w:val="Normal"/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9.01.2022                                                                                               №  20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. Луза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</w:t>
      </w:r>
      <w:r>
        <w:rPr>
          <w:b/>
          <w:bCs/>
          <w:sz w:val="28"/>
          <w:szCs w:val="28"/>
        </w:rPr>
        <w:t>имуществ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sz w:val="28"/>
          <w:szCs w:val="28"/>
        </w:rPr>
        <w:t xml:space="preserve">В соответствии со статьей 18 Федерального закона от 24.07.2007 № 209-ФЗ «О развитии малого и среднего предпринимательства в Российской Федерации», Порядком </w:t>
      </w:r>
      <w:r>
        <w:rPr>
          <w:rFonts w:eastAsia="Calibri"/>
          <w:bCs/>
          <w:sz w:val="28"/>
          <w:szCs w:val="28"/>
          <w:lang w:eastAsia="en-US"/>
        </w:rPr>
        <w:t>формирования, ведения, ежегодного дополнения и опубликования перечня муниципального имущества муниципального образования Лузский муниципальный округ Киров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>, утвержденного постановлением администрации Лузского муниципального округа Кировской области от 18.01.2022 № 10, администрация Лузского муниципального округа Кировской облас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согласно приложению.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Постановление администрации Лузского района Кировской области от 23.08.2017 № 329 «</w:t>
      </w:r>
      <w:r>
        <w:rPr>
          <w:bCs/>
          <w:sz w:val="28"/>
          <w:szCs w:val="28"/>
        </w:rPr>
        <w:t>Об утверждении Перечня муниципального имущества, свободного от прав третьих лиц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2. </w:t>
      </w:r>
      <w:r>
        <w:rPr>
          <w:sz w:val="28"/>
          <w:szCs w:val="28"/>
        </w:rPr>
        <w:t>Постановление администрации Лузского района Кировской области от 19.09.2017 № 365 «О внесении изменений в постановление администрации Лузского района Кировской области от 23.08.2017 № 329</w:t>
      </w:r>
      <w:r>
        <w:rPr>
          <w:bCs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75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3. </w:t>
      </w:r>
      <w:r>
        <w:rPr>
          <w:sz w:val="28"/>
          <w:szCs w:val="28"/>
        </w:rPr>
        <w:t>Постановление администрации Лузского района Кировской области от 19.02.2018 № 54 «О внесении изменений в постановление администрации Лузского района Кировской области от 23.08.2017 № 329</w:t>
      </w:r>
      <w:r>
        <w:rPr>
          <w:bCs/>
          <w:sz w:val="28"/>
          <w:szCs w:val="28"/>
        </w:rPr>
        <w:t>».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4. </w:t>
      </w:r>
      <w:r>
        <w:rPr>
          <w:sz w:val="28"/>
          <w:szCs w:val="28"/>
        </w:rPr>
        <w:t>Постановление администрации Лузского района Кировской области от 08.10.2018 № 379 «О внесении изменений в постановление администрации Лузского района Кировской области от 23.08.2017 № 329</w:t>
      </w:r>
      <w:r>
        <w:rPr>
          <w:bCs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735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5. </w:t>
      </w:r>
      <w:r>
        <w:rPr>
          <w:sz w:val="28"/>
          <w:szCs w:val="28"/>
        </w:rPr>
        <w:t>Постановление администрации Лузского района Кировской области от 27.03.2019 № 119 «О внесении изменений в постановление администрации Лузского района Кировской области от 23.08.2017 № 329</w:t>
      </w:r>
      <w:r>
        <w:rPr>
          <w:bCs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6663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6. Постановление администрации Лузского района Кировской области от 19.05.2020 № 171 «О внесении изменений в постановление администрации Лузского района Кировской области от 23.08.2017 № 329</w:t>
      </w:r>
      <w:r>
        <w:rPr>
          <w:bCs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6663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7. </w:t>
      </w:r>
      <w:r>
        <w:rPr>
          <w:sz w:val="28"/>
          <w:szCs w:val="28"/>
        </w:rPr>
        <w:t>Постановление администрации Лузского района Кировской области от 05.10.2021 № 277 «О внесении изменений в постановление администрации Лузского района Кировской области от 23.08.2017 № 329</w:t>
      </w:r>
      <w:r>
        <w:rPr>
          <w:bCs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8. </w:t>
      </w:r>
      <w:r>
        <w:rPr>
          <w:sz w:val="28"/>
          <w:szCs w:val="28"/>
        </w:rPr>
        <w:t xml:space="preserve">Постановление администрации Лузского городского поселения Лузского района Кировской области от 26.10.2018 № 378 «Об утверждении перечня муниципального </w:t>
      </w:r>
      <w:r>
        <w:rPr>
          <w:bCs/>
          <w:sz w:val="28"/>
          <w:szCs w:val="28"/>
        </w:rPr>
        <w:t>имущества,</w:t>
      </w:r>
      <w:r>
        <w:rPr>
          <w:sz w:val="28"/>
          <w:szCs w:val="28"/>
        </w:rPr>
        <w:t xml:space="preserve">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Cs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9. </w:t>
      </w:r>
      <w:r>
        <w:rPr>
          <w:sz w:val="28"/>
          <w:szCs w:val="28"/>
        </w:rPr>
        <w:t xml:space="preserve">Постановление администрации Лузского городского поселения Лузского района Кировской области от 11.02.2020 № 39 «О внесении изменений в постановление администрации Лузского городского поселения от 26.10.2018 № 378 «Об утверждении перечня муниципального </w:t>
      </w:r>
      <w:r>
        <w:rPr>
          <w:bCs/>
          <w:sz w:val="28"/>
          <w:szCs w:val="28"/>
        </w:rPr>
        <w:t>имущества,</w:t>
      </w:r>
      <w:r>
        <w:rPr>
          <w:sz w:val="28"/>
          <w:szCs w:val="28"/>
        </w:rPr>
        <w:t xml:space="preserve">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Cs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0. </w:t>
      </w:r>
      <w:r>
        <w:rPr>
          <w:sz w:val="28"/>
          <w:szCs w:val="28"/>
        </w:rPr>
        <w:t xml:space="preserve">Постановление администрации Лузского городского поселения Лузского района Кировской области от 18.05.2020 № 120 «О внесении изменений в постановление администрации Лузского городского поселения от 26.10.2018 № 378 «Об утверждении перечня муниципального </w:t>
      </w:r>
      <w:r>
        <w:rPr>
          <w:bCs/>
          <w:sz w:val="28"/>
          <w:szCs w:val="28"/>
        </w:rPr>
        <w:t>имущества,</w:t>
      </w:r>
      <w:r>
        <w:rPr>
          <w:sz w:val="28"/>
          <w:szCs w:val="28"/>
        </w:rPr>
        <w:t xml:space="preserve">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Cs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1. </w:t>
      </w:r>
      <w:r>
        <w:rPr>
          <w:sz w:val="28"/>
          <w:szCs w:val="28"/>
        </w:rPr>
        <w:t xml:space="preserve">Постановление администрации Лузского городского поселения Лузского района Кировской области от 01.10.2020 № 200 «О внесении изменений в постановление администрации Лузского городского поселения от 26.10.2018 № 378 «Об утверждении перечня муниципального </w:t>
      </w:r>
      <w:r>
        <w:rPr>
          <w:bCs/>
          <w:sz w:val="28"/>
          <w:szCs w:val="28"/>
        </w:rPr>
        <w:t>имущества,</w:t>
      </w:r>
      <w:r>
        <w:rPr>
          <w:sz w:val="28"/>
          <w:szCs w:val="28"/>
        </w:rPr>
        <w:t xml:space="preserve">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Cs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2. </w:t>
      </w:r>
      <w:r>
        <w:rPr>
          <w:sz w:val="28"/>
          <w:szCs w:val="28"/>
        </w:rPr>
        <w:t xml:space="preserve">Постановление администрации Лузского городского поселения Лузского района Кировской области от 21.04.2021 № 92 «О внесении изменений в постановление администрации Лузского городского поселения от 26.10.2018 № 378 «Об утверждении перечня муниципального </w:t>
      </w:r>
      <w:r>
        <w:rPr>
          <w:bCs/>
          <w:sz w:val="28"/>
          <w:szCs w:val="28"/>
        </w:rPr>
        <w:t>имущества,</w:t>
      </w:r>
      <w:r>
        <w:rPr>
          <w:sz w:val="28"/>
          <w:szCs w:val="28"/>
        </w:rPr>
        <w:t xml:space="preserve">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Cs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3. </w:t>
      </w:r>
      <w:r>
        <w:rPr>
          <w:sz w:val="28"/>
          <w:szCs w:val="28"/>
        </w:rPr>
        <w:t>Постановление администрации Лальского городского поселения Лузского района Кировской области от 15.10.2018 № 104 «Об утверждении перечня муниципального имущества, свободного от прав третьих лиц, расположенного на территории Лальского городского поселен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Постановление администрации Лальского городского поселения Лузского района Кировской области от 18.06.2019 № 99 «О внесении изменений в постановление администрации Лальского городского поселения Лузского района Кировской области от 15.10.2018 № 104».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5. Постановление администрации Папуловского сельского поселения Лузского района Кировской области  от 16.11.2018 № 74</w:t>
      </w:r>
      <w:r>
        <w:rPr>
          <w:sz w:val="32"/>
          <w:szCs w:val="32"/>
        </w:rPr>
        <w:t xml:space="preserve"> «</w:t>
      </w:r>
      <w:r>
        <w:rPr>
          <w:sz w:val="28"/>
          <w:szCs w:val="28"/>
        </w:rPr>
        <w:t>Об утверждении Перечня муниципального имущества, свободного от прав третьих лиц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6. Постановление администрации Папуловского сельского поселения Лузского района Кировской области  от 01.10.2020 № 50 «</w:t>
      </w:r>
      <w:r>
        <w:rPr>
          <w:rFonts w:eastAsia="Calibri"/>
          <w:sz w:val="28"/>
          <w:szCs w:val="28"/>
          <w:lang w:eastAsia="en-US"/>
        </w:rPr>
        <w:t>О внесении изменений в постановление администрации Папуловского сельского поселения от 16.11.2018 № 74 «</w:t>
      </w:r>
      <w:r>
        <w:rPr>
          <w:sz w:val="28"/>
          <w:szCs w:val="28"/>
        </w:rPr>
        <w:t>Об утверждении Перечня муниципального имущества, свободного от прав третьих лиц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3. </w:t>
      </w:r>
      <w:r>
        <w:rPr>
          <w:sz w:val="28"/>
          <w:szCs w:val="28"/>
        </w:rPr>
        <w:t xml:space="preserve">Опубликовать данное постановление в Информационном бюллетене органов местного самоуправления муниципального образования Лузский муниципальный округ Кировской области и разместить на официальном сайте Лузского муниципального округа Кировской области.  </w:t>
      </w:r>
    </w:p>
    <w:p>
      <w:pPr>
        <w:pStyle w:val="Normal"/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decimal" w:pos="9214" w:leader="none"/>
          <w:tab w:val="decimal" w:pos="9356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20"/>
          <w:tab w:val="decimal" w:pos="9214" w:leader="none"/>
          <w:tab w:val="decimal" w:pos="93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зского </w:t>
      </w:r>
    </w:p>
    <w:p>
      <w:pPr>
        <w:pStyle w:val="Normal"/>
        <w:tabs>
          <w:tab w:val="clear" w:pos="720"/>
          <w:tab w:val="decimal" w:pos="9214" w:leader="none"/>
          <w:tab w:val="decimal" w:pos="93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Л.Н. Беляева</w:t>
      </w:r>
    </w:p>
    <w:p>
      <w:pPr>
        <w:pStyle w:val="Normal"/>
        <w:tabs>
          <w:tab w:val="clear" w:pos="720"/>
          <w:tab w:val="decimal" w:pos="9072" w:leader="none"/>
        </w:tabs>
        <w:spacing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tabs>
          <w:tab w:val="clear" w:pos="720"/>
          <w:tab w:val="decimal" w:pos="9072" w:leader="none"/>
        </w:tabs>
        <w:spacing w:before="0" w:after="0"/>
        <w:contextualSpacing/>
        <w:jc w:val="both"/>
        <w:rPr>
          <w:sz w:val="36"/>
          <w:szCs w:val="36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decimal" w:pos="907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tabs>
          <w:tab w:val="clear" w:pos="720"/>
          <w:tab w:val="decimal" w:pos="907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8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меститель начальника -</w:t>
      </w:r>
    </w:p>
    <w:p>
      <w:pPr>
        <w:pStyle w:val="Normal"/>
        <w:tabs>
          <w:tab w:val="clear" w:pos="720"/>
          <w:tab w:val="left" w:pos="7580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юрисконсульт  управления </w:t>
      </w:r>
    </w:p>
    <w:p>
      <w:pPr>
        <w:pStyle w:val="Normal"/>
        <w:tabs>
          <w:tab w:val="clear" w:pos="720"/>
          <w:tab w:val="left" w:pos="758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муществом и земельными</w:t>
      </w:r>
    </w:p>
    <w:p>
      <w:pPr>
        <w:pStyle w:val="Normal"/>
        <w:tabs>
          <w:tab w:val="clear" w:pos="720"/>
          <w:tab w:val="left" w:pos="7580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ресурсами  Лузского </w:t>
      </w:r>
    </w:p>
    <w:p>
      <w:pPr>
        <w:pStyle w:val="Normal"/>
        <w:tabs>
          <w:tab w:val="clear" w:pos="720"/>
          <w:tab w:val="left" w:pos="758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20"/>
          <w:tab w:val="left" w:pos="758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ировской области                                                                   О.М. Прокопьева</w:t>
      </w:r>
    </w:p>
    <w:p>
      <w:pPr>
        <w:pStyle w:val="Normal"/>
        <w:tabs>
          <w:tab w:val="clear" w:pos="720"/>
          <w:tab w:val="decimal" w:pos="907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decimal" w:pos="907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муществом и земельным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сурсами Лузског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</w:t>
      </w:r>
    </w:p>
    <w:p>
      <w:pPr>
        <w:pStyle w:val="Normal"/>
        <w:spacing w:before="0" w:after="0"/>
        <w:contextualSpacing/>
        <w:rPr>
          <w:sz w:val="48"/>
          <w:szCs w:val="48"/>
        </w:rPr>
      </w:pPr>
      <w:r>
        <w:rPr>
          <w:sz w:val="28"/>
          <w:szCs w:val="28"/>
        </w:rPr>
        <w:t>Кировской области</w:t>
        <w:tab/>
        <w:tab/>
        <w:tab/>
        <w:tab/>
        <w:tab/>
        <w:tab/>
        <w:t xml:space="preserve">       Н.Н. Кручинина</w:t>
      </w:r>
    </w:p>
    <w:p>
      <w:pPr>
        <w:pStyle w:val="Normal"/>
        <w:spacing w:before="0" w:after="0"/>
        <w:contextualSpacing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имуществом 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емельными ресурсам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зского муниципального </w:t>
      </w:r>
    </w:p>
    <w:p>
      <w:pPr>
        <w:pStyle w:val="Normal"/>
        <w:spacing w:before="0" w:after="0"/>
        <w:contextualSpacing/>
        <w:jc w:val="both"/>
        <w:rPr>
          <w:sz w:val="48"/>
          <w:szCs w:val="48"/>
        </w:rPr>
      </w:pPr>
      <w:r>
        <w:rPr>
          <w:sz w:val="28"/>
          <w:szCs w:val="28"/>
        </w:rPr>
        <w:t>округа  Кировской области</w:t>
        <w:tab/>
        <w:tab/>
        <w:t xml:space="preserve">                                      О.П. </w:t>
        <w:tab/>
        <w:t>Колобова</w:t>
      </w:r>
    </w:p>
    <w:p>
      <w:pPr>
        <w:pStyle w:val="Normal"/>
        <w:spacing w:before="0" w:after="0"/>
        <w:contextualSpacing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ведующий отделом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юридической кадровой работы –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юрисконсульт администрации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узского муниципального округа                                            Е.В. Лычако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азослать: Управление имуществом и земельными ресурсами Лузского муниципального округа Кировской области.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49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21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rFonts w:eastAsia="Times New Roman"/>
          <w:sz w:val="36"/>
          <w:szCs w:val="36"/>
          <w:lang w:eastAsia="en-US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Лузского муниципального округа 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ировской области </w:t>
      </w:r>
    </w:p>
    <w:p>
      <w:pPr>
        <w:pStyle w:val="Normal"/>
        <w:widowControl w:val="false"/>
        <w:autoSpaceDE w:val="false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т  19.01.2022   № 20     </w:t>
      </w:r>
    </w:p>
    <w:p>
      <w:pPr>
        <w:pStyle w:val="Normal"/>
        <w:widowControl w:val="false"/>
        <w:autoSpaceDE w:val="false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имущества муниципального образования Лузский муниципальный округ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области, предназначенного для предоставления во владение и (или) в пользова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ъектам малого и среднего предпринимательства и организациям, образующим инфраструктуру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ержки субъектов  малого и среднего предпринимательств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587"/>
        <w:gridCol w:w="1701"/>
        <w:gridCol w:w="4395"/>
        <w:gridCol w:w="2126"/>
        <w:gridCol w:w="2273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1&gt;</w:t>
              </w:r>
            </w:hyperlink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объекта недвижим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п движимого имущества</w:t>
            </w:r>
            <w:hyperlink w:anchor="P209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2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объекта учета &lt;3&gt;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ировская область, Лузский район, д. Каравайково, ул. Школьная, д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детского са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лощад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,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ировская область, Лузский район, пгт. Лальск, ул. Ленина, д. 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строй к библиотеке (выстав.зал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ировская область, Лузский район, г. Луза, ул. Ленина, д. 52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жилое пом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агазин в торговом ряд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ировская область, Лузский район, Папуловское сельское поселение, пос. Боровица ул. Труда. 1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школ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41,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ировская область, Лузский район, Папуловское сельское поселение, пос. Боровица ул. Труда. 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школ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22,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ировская область, Лузский район, г. Луза, ул. Рабоч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ировская область, Лузский район, г. Луза, ул. Рабоч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ировская область, Лузский район, г. Луз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ировская область, Лузский муниципальный район, пгт. Лальск,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ровская область, Лузский р-н, д. Куликово, д.6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СД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ровская область, г. Луза, ул. Красноармейская, д.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тивное зд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,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ровская область, г.Луза, пл.Тру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7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ровская область, Лузский район, п. Христофоро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7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ровская обл., Лузский р-н, г.Луз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7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ровская обл., Лузский р-н, г.Луз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64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ровская область, Лузский район, г. Луз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5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.м.</w:t>
            </w:r>
          </w:p>
        </w:tc>
      </w:tr>
      <w:tr>
        <w:trPr>
          <w:trHeight w:val="9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ровская область, Лузский район, г. Луз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4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ировская область, Лузский район, пгт Лальск, ул. К. Маркса, д. 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магази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,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ировская область, Лузский район, пгт Лальск, ул. К Маркса, д. 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магази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ировская область, Лузский район, пгт Лальск, ул. 60 лет Октябр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4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ировская область Лузский район, Папуловское с/п, д. Емельяно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ировская область Лузский район, Папуловское с/п, д. Емельяно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5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.м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01"/>
        <w:gridCol w:w="1559"/>
        <w:gridCol w:w="1243"/>
        <w:gridCol w:w="1730"/>
        <w:gridCol w:w="2198"/>
        <w:gridCol w:w="992"/>
        <w:gridCol w:w="1204"/>
        <w:gridCol w:w="1984"/>
      </w:tblGrid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ведения о недвижимом имуществе </w:t>
            </w:r>
          </w:p>
        </w:tc>
        <w:tc>
          <w:tcPr>
            <w:tcW w:w="6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дастровый номер &lt;5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ическое состояние объекта недвижимости&lt;6&gt;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тегория земель &lt;7&gt;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разрешенного использования &lt;8&gt;</w:t>
            </w:r>
          </w:p>
        </w:tc>
        <w:tc>
          <w:tcPr>
            <w:tcW w:w="6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п (кадастровый, условный, устаревший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ка, мод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 вы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став (принадлежнос-ти) имуще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&lt;9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3:16:400801:0085:32207/10/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3:16:400801: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дастр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годно к эксплуат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ли населенных пунк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ние и просвещ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82 кв.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годно к эксплуат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ли населенных пунк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3:16:310115: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дастр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годно к эксплуат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ли населенных пунк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я эксплуатации здания торгового ря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3:16:410501:0021:2088/10.1/Б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:16:371001: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дастр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годно к эксплуат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ли населенных пунктов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я эксплуатации здания школы 13000 кв.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3:16:410501:0021:2088/10.1/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дастр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годно к эксплуат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ли населенных пунктов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3:16:310103: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дастр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годно к эксплуат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ли населенных пунк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ка  для складирования круглого лес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3:16:310103: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адастров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годно к эксплуат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ли населенных пунк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о лесопильного цех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3:16:310117:1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адастров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годно к эксплуат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ли населенных пунк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я  размещения нестационарного торгового объек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3:16:320105: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адастров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годно к эксплуат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ли населенных пунк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я эксплуатации здания магаз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9 кв.м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годно к эксплуат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ли населенных пунк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я размещения дома культур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3:16:310115:38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адастров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годно к эксплуат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ли населенных пунк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я эксплуатации административного зд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3:16:310133:49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адастров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годно к эксплуат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ли населенных пунк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ла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3:16:330102:3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адастров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годно к эксплуат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ли населенных пунк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ная промышленност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3:16:310112:1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адастров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годно к эксплуат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ли населенных пунк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ная промышленност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3:16:310136:57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адастров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годно к эксплуат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ли населенных пунк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ная промышленност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3:16:310117:1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адастров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годно к эксплуат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ли населенных пунк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ла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3:16:310112:4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адастров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годно к эксплуат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ли населенных пунк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ная промышленност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3:16:320105: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адастров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годно к эксплуат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ли населенных пунк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я эксплуатации здания магаз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3:16:320105: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адастров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годно к эксплуат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ли населенных пунк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я эксплуатации здания магаз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3:16:320304: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адастров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годно к эксплуат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ли населенных пунк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ла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3:16:411001: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адастров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годно к эксплуат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ли населенных пунк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ла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3:16:411001: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адастров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годно к эксплуат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ли населенных пунк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ная промышленност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10"/>
        <w:gridCol w:w="1973"/>
        <w:gridCol w:w="2673"/>
        <w:gridCol w:w="1741"/>
        <w:gridCol w:w="2454"/>
        <w:gridCol w:w="1779"/>
        <w:gridCol w:w="255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я договоров аренды и безвозмездного пользования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равообладателя &lt;11&gt;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ограниченного вещного права на имущество &lt;12&gt;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Н правообладателя&lt;13&gt;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актный номер телефона &lt;14&gt;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электронной почты&lt;15&gt;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окончания срока действия договора (при наличии)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а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определенны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образование Лузский муниципальный округ Киров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т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83346 519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uizrluza@rambler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а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определенный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К «Лальский районный историко-краеведческий музей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во оперативного управл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31600406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83346 519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uizrluza@rambler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образование Лузский муниципальный округ Киров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83346 519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uizrluza@rambler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образование Лузский муниципальный округ Киров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83346 519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uizrluza@rambler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т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образование Лузский муниципальный округ Киров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83346 519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uizrluza@rambler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т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83346 519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uizrluza@rambler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т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83346 519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uizrluza@rambler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т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83346 519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uizrluza@rambler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а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24.11.203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образование Лузский муниципальный округ Киров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83346 519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uizrluza@rambler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11.02.202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образование Лузский муниципальный округ Киров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83346 519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uizrluza@rambler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образование Лузский муниципальный округ Киров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83346 519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uizrluza@rambler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04.20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83346 519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uizrluza@rambler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.06.20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83346 519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uizrluza@rambler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04.20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83346 519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uizrluza@rambler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04.20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т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83346 519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uizrluza@rambler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.04.203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83346 519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uizrluza@rambler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.04.203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83346 519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uizrluza@rambler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образование Лузский муниципальный округ Киров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т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83346 519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uizrluza@rambler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определенны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образование Лузский муниципальный округ Киров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83346 519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uizrluza@rambler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02.20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образование Лузский муниципальный округ Кировской обла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83346 519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uizrluza@rambler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09.20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83346 519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uizrluza@rambler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09.203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83346 519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uizrluza@rambler.ru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6497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</w:t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0" w:top="1135" w:footer="0" w:bottom="1276"/>
          <w:pgNumType w:start="0" w:fmt="decimal"/>
          <w:formProt w:val="false"/>
          <w:textDirection w:val="lrTb"/>
          <w:docGrid w:type="default" w:linePitch="299" w:charSpace="0"/>
        </w:sect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701" w:right="991" w:gutter="0" w:header="72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ns w:id="1" w:author="Соколова Ольга Борисовна" w:date="2019-02-13T18:12:00Z"/>
      </w:rPr>
    </w:pPr>
    <w:ins w:id="0" w:author="Соколова Ольга Борисовна" w:date="2019-02-13T18:12:00Z">
      <w:r>
        <w:rPr/>
      </w:r>
    </w:ins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нак примечания"/>
    <w:qFormat/>
    <w:rPr>
      <w:sz w:val="16"/>
    </w:rPr>
  </w:style>
  <w:style w:type="character" w:styleId="InternetLink">
    <w:name w:val="Hyperlink"/>
    <w:rPr>
      <w:strike w:val="false"/>
      <w:dstrike w:val="false"/>
      <w:color w:val="FFFFCC"/>
      <w:u w:val="none"/>
    </w:rPr>
  </w:style>
  <w:style w:type="character" w:styleId="I1">
    <w:name w:val="i1"/>
    <w:qFormat/>
    <w:rPr>
      <w:rFonts w:ascii="Verdana" w:hAnsi="Verdana" w:cs="Verdana"/>
      <w:i/>
      <w:iCs/>
      <w:sz w:val="22"/>
      <w:szCs w:val="22"/>
    </w:rPr>
  </w:style>
  <w:style w:type="character" w:styleId="Sm1">
    <w:name w:val="sm1"/>
    <w:qFormat/>
    <w:rPr>
      <w:rFonts w:ascii="Tahoma" w:hAnsi="Tahoma" w:cs="Tahoma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Linksblink">
    <w:name w:val="links-b link-"/>
    <w:basedOn w:val="Style9"/>
    <w:qFormat/>
    <w:rPr/>
  </w:style>
  <w:style w:type="character" w:styleId="Textbname">
    <w:name w:val="text-b name-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Основной текст 2 Знак"/>
    <w:qFormat/>
    <w:rPr>
      <w:sz w:val="24"/>
    </w:rPr>
  </w:style>
  <w:style w:type="character" w:styleId="Style12">
    <w:name w:val="Название Знак"/>
    <w:qFormat/>
    <w:rPr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3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00" w:after="200"/>
      <w:ind w:left="200" w:right="200" w:hanging="0"/>
      <w:jc w:val="both"/>
    </w:pPr>
    <w:rPr>
      <w:sz w:val="24"/>
      <w:szCs w:val="24"/>
    </w:rPr>
  </w:style>
  <w:style w:type="paragraph" w:styleId="Hsep2">
    <w:name w:val="hsep-2"/>
    <w:basedOn w:val="Normal"/>
    <w:qFormat/>
    <w:pPr>
      <w:shd w:fill="E8E8E8" w:val="clear"/>
      <w:spacing w:before="400" w:after="400"/>
      <w:ind w:left="200" w:right="200" w:hanging="0"/>
      <w:jc w:val="both"/>
    </w:pPr>
    <w:rPr>
      <w:sz w:val="24"/>
      <w:szCs w:val="24"/>
    </w:rPr>
  </w:style>
  <w:style w:type="paragraph" w:styleId="Mt03">
    <w:name w:val="mt03"/>
    <w:basedOn w:val="Normal"/>
    <w:qFormat/>
    <w:pPr>
      <w:spacing w:before="72" w:after="0"/>
    </w:pPr>
    <w:rPr>
      <w:sz w:val="24"/>
      <w:szCs w:val="24"/>
    </w:rPr>
  </w:style>
  <w:style w:type="paragraph" w:styleId="211">
    <w:name w:val="Заголовок 21"/>
    <w:basedOn w:val="Normal"/>
    <w:qFormat/>
    <w:pPr>
      <w:spacing w:lineRule="atLeast" w:line="264" w:before="100" w:after="100"/>
      <w:outlineLvl w:val="2"/>
    </w:pPr>
    <w:rPr>
      <w:rFonts w:ascii="Tahoma" w:hAnsi="Tahoma" w:cs="Tahoma"/>
      <w:sz w:val="37"/>
      <w:szCs w:val="37"/>
    </w:rPr>
  </w:style>
  <w:style w:type="paragraph" w:styleId="Topline2">
    <w:name w:val="topline2"/>
    <w:basedOn w:val="Normal"/>
    <w:qFormat/>
    <w:pPr>
      <w:shd w:fill="FFDFC0" w:val="clear"/>
    </w:pPr>
    <w:rPr>
      <w:rFonts w:ascii="Arial" w:hAnsi="Arial" w:cs="Arial"/>
      <w:b/>
      <w:bCs/>
      <w:color w:val="555555"/>
      <w:sz w:val="29"/>
      <w:szCs w:val="29"/>
    </w:rPr>
  </w:style>
  <w:style w:type="paragraph" w:styleId="Emph2">
    <w:name w:val="emph2"/>
    <w:basedOn w:val="Normal"/>
    <w:qFormat/>
    <w:pPr>
      <w:pBdr>
        <w:left w:val="single" w:sz="48" w:space="12" w:color="EEEEEE"/>
      </w:pBdr>
      <w:shd w:fill="FFDFC0" w:val="clear"/>
    </w:pPr>
    <w:rPr>
      <w:spacing w:val="20"/>
      <w:sz w:val="29"/>
      <w:szCs w:val="29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4"/>
      <w:szCs w:val="24"/>
    </w:rPr>
  </w:style>
  <w:style w:type="paragraph" w:styleId="Auto">
    <w:name w:val="auto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23:00Z</dcterms:created>
  <dc:creator>Крутой финский парень Алексей</dc:creator>
  <dc:description/>
  <cp:keywords/>
  <dc:language>en-US</dc:language>
  <cp:lastModifiedBy>user5</cp:lastModifiedBy>
  <cp:lastPrinted>2022-01-19T10:44:00Z</cp:lastPrinted>
  <dcterms:modified xsi:type="dcterms:W3CDTF">2022-01-20T11:18:00Z</dcterms:modified>
  <cp:revision>35</cp:revision>
  <dc:subject/>
  <dc:title>АДМИНИСТРАЦИЯ ЛУЗСКОГО РАЙОНА  КИРОВСКОЙ  ОБЛАСТИ</dc:title>
</cp:coreProperties>
</file>